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Mittwoch, den 22. April 1914, abends 8 ½ Uhr, Helvetia</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Maifeier</w:t>
      </w:r>
    </w:p>
    <w:p>
      <w:pPr>
        <w:pStyle w:val="Normal"/>
        <w:rPr/>
      </w:pPr>
      <w:r>
        <w:rPr>
          <w:rFonts w:cs="Arial" w:ascii="Arial" w:hAnsi="Arial"/>
          <w:sz w:val="20"/>
          <w:szCs w:val="20"/>
          <w:lang w:val="de-CH"/>
        </w:rPr>
        <w:t>4. Grossratswahlen und Abstimmungen vom 3. Mai,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Appell. Der Appell ergibt die Anwesenheit folgender Genossen: S. Gusset, G. Zimmermann, Hofer, Bachmann, Walther, Würsten, Hans Moser, Fischer, May, Horst Arbeiterunion Bözingen.</w:t>
      </w:r>
    </w:p>
    <w:p>
      <w:pPr>
        <w:pStyle w:val="Normal"/>
        <w:spacing w:before="0" w:after="120"/>
        <w:rPr/>
      </w:pPr>
      <w:r>
        <w:rPr>
          <w:rFonts w:cs="Arial" w:ascii="Arial" w:hAnsi="Arial"/>
          <w:sz w:val="20"/>
          <w:szCs w:val="20"/>
          <w:lang w:val="de-CH"/>
        </w:rPr>
        <w:t>2. Protokoll. Wegen einer anderen Sitzung der Sektion muss vom Verlesen des Protokolls abgesehen werden.</w:t>
      </w:r>
    </w:p>
    <w:p>
      <w:pPr>
        <w:pStyle w:val="Normal"/>
        <w:spacing w:before="0" w:after="120"/>
        <w:rPr/>
      </w:pPr>
      <w:r>
        <w:rPr>
          <w:rFonts w:cs="Arial" w:ascii="Arial" w:hAnsi="Arial"/>
          <w:sz w:val="20"/>
          <w:szCs w:val="20"/>
          <w:lang w:val="de-CH"/>
        </w:rPr>
        <w:t>3. Maifeier. Der Umzug wird im Pasquart aufgestellt und bewegt sich durch  einige Strassen der Stadt. Bei schönem Wetter nach dem Schützenhausareal. Bei schlechtem Wetter werden die Turnhallen an der Logen- und Wiesengasse in Anspruch genommen. Umzugschef  ist S. Gusset. Gruppenführe: Möri, May, Löffel. Der Vertrieb der Literatur übernimmt Kassier Wysshaar. Wegen der Kindergruppe soll ein Inserat verfasst werden. Die Teilnahme zugesagt haben „Union Instrumental“, Concordia italiana militar,  Tambourenverein.</w:t>
      </w:r>
    </w:p>
    <w:p>
      <w:pPr>
        <w:pStyle w:val="Normal"/>
        <w:rPr/>
      </w:pPr>
      <w:r>
        <w:rPr>
          <w:rFonts w:cs="Arial" w:ascii="Arial" w:hAnsi="Arial"/>
          <w:sz w:val="20"/>
          <w:szCs w:val="20"/>
          <w:lang w:val="de-CH"/>
        </w:rPr>
        <w:t>4. Grossratswahlen und Abstimmungen vom 3. Mai 1914. Über die am 3. Mai stattfindenden Wahlen referiert Genosse Walther. Er betont, dass man die gegenwärtige Situation noch nicht kenne. Immerhin könnte die Möglichkeit vorhanden sein, dass es zum Kampfe kommen könnte. Die Genossen von Bözingen teilen mit, dass es ihnen am nötigen Holz fehle zur Aufstellung einer eigenen Kandidatur. Immerhin sind sie bereit, falls der Kampf stattfindet, für die Liste der Arbeiterunion geschlossen aufzumarschieren. Am 28. April findet in der Tonhalle eine Versammlung statt zur Besprechung der beiden am 3. Mai vorliegenden Gesetze. Handels- und Gewerbegesetz, Jagdgesetz. Als Referenten sind gewonnen worden die Genossen Albrecht und Emil Ryser. Die Konsumgenossenschaft Biel besorgt die nötige Propaganda unter ihren Mitgliedern.</w:t>
      </w:r>
    </w:p>
    <w:p>
      <w:pPr>
        <w:pStyle w:val="Normal"/>
        <w:spacing w:before="0" w:after="120"/>
        <w:rPr>
          <w:rFonts w:ascii="Arial" w:hAnsi="Arial" w:cs="Arial"/>
          <w:sz w:val="20"/>
          <w:szCs w:val="20"/>
          <w:lang w:val="de-CH"/>
        </w:rPr>
      </w:pPr>
      <w:r>
        <w:rPr>
          <w:rFonts w:cs="Arial" w:ascii="Arial" w:hAnsi="Arial"/>
          <w:sz w:val="20"/>
          <w:szCs w:val="20"/>
          <w:lang w:val="de-CH"/>
        </w:rPr>
        <w:t>Walther wird beauftragt, an der Unionsversammlung über die zur Abstimmung gelangenden Vorlagen zu referieren.</w:t>
      </w:r>
    </w:p>
    <w:p>
      <w:pPr>
        <w:pStyle w:val="Normal"/>
        <w:spacing w:before="0" w:after="120"/>
        <w:rPr/>
      </w:pPr>
      <w:r>
        <w:rPr>
          <w:rFonts w:cs="Arial" w:ascii="Arial" w:hAnsi="Arial"/>
          <w:sz w:val="20"/>
          <w:szCs w:val="20"/>
          <w:lang w:val="de-CH"/>
        </w:rPr>
        <w:t>5. Verschiedenes. Es liegt ein Schreiben vor von der Sektion der Lebens- und Genussmittel-Arbeiter, mit dem der Leitende Ausschuss ersucht wird, ihnen bei der Organisierung der Metzger in der Firma Bell behilflich zu sein. Das Schreiben wird an die Gewerkschaftliche Organisation für einen Bericht und Antrag an den Leitenden Ausschuss weitergeleitet. In einem Mahnbrief vom Brockenhaus-Komitee werden wir ersucht, den Jahresbeitrag zu bezahlen. Das Streikkomitee von Lebernberg verdankt die ihnen von unserer Versammlung in Biel erhaltenen Fr. 108.05. Wir werden zu einer Konferenz der Bildungsausschüsse auf den 10. Mai nach Olten eingeladen. Hofer teilt mit, dass der Eisenbahner-Verein sich der Sozialdemokratischen Partei des Kantons Bern angeschlossen habe. Würsten möchte wissen, wo die Fragebogen betreffend Reorganisation der Arbeiterunion liegen geblieben sind. Antwort: Bei Genosse Emil Ryser, Präsident der Reorganisations-Kommission.</w:t>
      </w:r>
    </w:p>
    <w:p>
      <w:pPr>
        <w:pStyle w:val="Normal"/>
        <w:spacing w:before="0" w:after="120"/>
        <w:rPr>
          <w:rFonts w:ascii="Arial" w:hAnsi="Arial" w:cs="Arial"/>
          <w:sz w:val="20"/>
          <w:szCs w:val="20"/>
          <w:lang w:val="de-CH"/>
        </w:rPr>
      </w:pPr>
      <w:r>
        <w:rPr>
          <w:rFonts w:cs="Arial" w:ascii="Arial" w:hAnsi="Arial"/>
          <w:sz w:val="20"/>
          <w:szCs w:val="20"/>
          <w:lang w:val="de-CH"/>
        </w:rPr>
        <w:t>Schluss der Sitzung um 10.05 Uhr.</w:t>
      </w:r>
    </w:p>
    <w:p>
      <w:pPr>
        <w:pStyle w:val="Normal"/>
        <w:spacing w:before="0" w:after="120"/>
        <w:rPr>
          <w:rFonts w:ascii="Arial" w:hAnsi="Arial" w:cs="Arial"/>
          <w:sz w:val="20"/>
          <w:szCs w:val="20"/>
          <w:lang w:val="de-CH"/>
        </w:rPr>
      </w:pPr>
      <w:r>
        <w:rPr>
          <w:rFonts w:cs="Arial" w:ascii="Arial" w:hAnsi="Arial"/>
          <w:sz w:val="20"/>
          <w:szCs w:val="20"/>
          <w:lang w:val="de-CH"/>
        </w:rPr>
        <w:t>J. Zimmermann, Protokollführer</w:t>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2.4.1914.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2:00Z</dcterms:created>
  <dc:creator>Beat Schaffer</dc:creator>
  <dc:description/>
  <cp:keywords/>
  <dc:language>en-US</dc:language>
  <cp:lastModifiedBy>Beat Schaffer</cp:lastModifiedBy>
  <dcterms:modified xsi:type="dcterms:W3CDTF">2009-12-21T15:04:00Z</dcterms:modified>
  <cp:revision>10</cp:revision>
  <dc:subject/>
  <dc:title/>
</cp:coreProperties>
</file>